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ufzeichnung über die Verbringung von Wirtschaftsdüngern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ch § 3 der Verordnung über das Inverkehrbringen und Befördern von Wirtschaftsdüngern, WDüngV)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</w:tabs>
        <w:spacing w:before="240" w:after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zeichnung al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bgeber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Beförderer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mpfäng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geber:</w:t>
            </w:r>
          </w:p>
        </w:tc>
        <w:tc>
          <w:tcPr>
            <w:tcW w:w="7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Vorname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and: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förderer:</w:t>
            </w:r>
          </w:p>
        </w:tc>
        <w:tc>
          <w:tcPr>
            <w:tcW w:w="7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Vorname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and: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fänger:</w:t>
            </w:r>
          </w:p>
        </w:tc>
        <w:tc>
          <w:tcPr>
            <w:tcW w:w="7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Vorname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napToGrid w:val="false"/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600" w:leader="none"/>
                <w:tab w:val="left" w:pos="5400" w:leader="none"/>
              </w:tabs>
              <w:spacing w:lineRule="exact" w:line="28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land:</w:t>
            </w:r>
          </w:p>
        </w:tc>
      </w:tr>
    </w:tbl>
    <w:p>
      <w:pPr>
        <w:pStyle w:val="Normal"/>
        <w:spacing w:before="120" w:after="12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ngt der Empfänger die nachgewiesene Lieferung erneut in Verkehr, ist auch diese Abgabe aufzeichnungspflichtig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t des Wirtschaftsdüngers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4962" w:leader="none"/>
          <w:tab w:val="left" w:pos="6521" w:leader="none"/>
        </w:tabs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ndergülle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Rindermis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chweinegülle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chweinemist</w:t>
        <w:tab/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flügeltrockenko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Geflügelmis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ferdemist</w:t>
      </w:r>
    </w:p>
    <w:p>
      <w:pPr>
        <w:pStyle w:val="Normal"/>
        <w:tabs>
          <w:tab w:val="clear" w:pos="708"/>
          <w:tab w:val="left" w:pos="2552" w:leader="none"/>
          <w:tab w:val="left" w:pos="3960" w:leader="none"/>
        </w:tabs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ogas-Gärreste aus Nawaro-Anlage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onstiges (Art)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gabemenge in t Frischmasse (F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bzw. Zeitraum </w:t>
            </w:r>
            <w:r>
              <w:rPr>
                <w:rFonts w:cs="Arial" w:ascii="Arial" w:hAnsi="Arial"/>
                <w:sz w:val="16"/>
                <w:szCs w:val="16"/>
              </w:rPr>
              <w:t>(max. 1 Monat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r/s </w:t>
            </w:r>
            <w:r>
              <w:rPr>
                <w:rFonts w:cs="Arial" w:ascii="Arial" w:hAnsi="Arial"/>
                <w:sz w:val="20"/>
                <w:szCs w:val="20"/>
              </w:rPr>
              <w:t>Abgabe / Beförderns / Übernah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before="0" w:after="12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haltsstoffe in kg / m</w:t>
      </w:r>
      <w:r>
        <w:rPr>
          <w:rFonts w:cs="Arial" w:ascii="Arial" w:hAnsi="Arial"/>
          <w:b/>
          <w:sz w:val="16"/>
          <w:szCs w:val="16"/>
          <w:u w:val="single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  <w:u w:val="single"/>
        </w:rPr>
        <w:t xml:space="preserve"> bzw. Tonne FM:</w:t>
      </w:r>
      <w:r>
        <w:rPr>
          <w:rFonts w:cs="Arial" w:ascii="Arial" w:hAnsi="Arial"/>
          <w:b/>
          <w:sz w:val="16"/>
          <w:szCs w:val="16"/>
        </w:rPr>
        <w:t xml:space="preserve"> (nicht anzugeben von Beförderern, die im Auftrag anderer beförder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ickstoff (Gesamt-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Stickstoff (N) aus Wirtschaftsdüngern tierischer Herkun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at (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450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ese Aufzeichnung können Sie auch unter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ww.meldeprogramm-hessen.de</w:t>
        </w:r>
      </w:hyperlink>
      <w:r>
        <w:rPr>
          <w:rFonts w:cs="Arial" w:ascii="Arial" w:hAnsi="Arial"/>
          <w:sz w:val="20"/>
          <w:szCs w:val="18"/>
        </w:rPr>
        <w:t xml:space="preserve"> online hinterlegen.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</w:tabs>
        <w:spacing w:before="0" w:after="12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t, Datum, Unterschriften</w:t>
        <w:tab/>
      </w:r>
      <w:r>
        <w:rPr>
          <w:rFonts w:cs="Arial" w:ascii="Arial" w:hAnsi="Arial"/>
          <w:sz w:val="16"/>
          <w:szCs w:val="16"/>
        </w:rPr>
        <w:t>Abgeber</w:t>
        <w:tab/>
        <w:t>Beförderer</w:t>
        <w:tab/>
        <w:t>Empfäng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e Aufzeichnungen nach der WDüngV sind für drei Jahre ab dem Datum der Abgabe aufzubewahre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deprogramm-hess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1:00Z</dcterms:created>
  <dc:creator>RPKS</dc:creator>
  <dc:description/>
  <cp:keywords/>
  <dc:language>en-US</dc:language>
  <cp:lastModifiedBy>Püschel, Sabine (RPKS)</cp:lastModifiedBy>
  <cp:lastPrinted>2011-01-20T14:02:00Z</cp:lastPrinted>
  <dcterms:modified xsi:type="dcterms:W3CDTF">2022-03-03T08:30:00Z</dcterms:modified>
  <cp:revision>8</cp:revision>
  <dc:subject/>
  <dc:title>Aufzeichnung nach § 3der Verordnung</dc:title>
</cp:coreProperties>
</file>