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5755</wp:posOffset>
            </wp:positionH>
            <wp:positionV relativeFrom="paragraph">
              <wp:posOffset>37465</wp:posOffset>
            </wp:positionV>
            <wp:extent cx="714375" cy="7905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nlag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osten- und Finanzierungs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Antrag auf Gewährung einer Zuwendung nach der Fischereiförderricht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ragstell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rag vo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 xml:space="preserve">auf Förderung nach Ziff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KeinLeerraum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spacing w:lineRule="auto" w:line="27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. Voraussichtliche Ausgaben für das Vorhaben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Gesamtausga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KeinLeerraum"/>
        <w:spacing w:lineRule="auto" w:line="276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KeinLeerrau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den Ausgaben ist die Umsatz-/ Mehrwertsteuer enthalten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1475433490"/>
      <w:bookmarkStart w:id="1" w:name="__Fieldmark__16_14754334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1475433490"/>
      <w:bookmarkStart w:id="3" w:name="__Fieldmark__17_14754334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KeinLeerraum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Finanzierungspla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 Kapitalmi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rlehen/Kreditfinanzi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ige Schadensersatzansprüche gegenüber Dr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Dritt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leibender Zuschuss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KeinLeerraum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</w:rPr>
        <w:t>Für den gleichen Zweck/das gleiche Vorhaben, wurden oder werden öffentliche Mittel beantragt oder wurden öffentliche Mittel bewilligt oder in Aussicht gestellt:</w:t>
      </w:r>
    </w:p>
    <w:p>
      <w:pPr>
        <w:pStyle w:val="KeinLeerraum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6_1475433490"/>
      <w:bookmarkStart w:id="5" w:name="__Fieldmark__26_14754334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7_1475433490"/>
      <w:bookmarkStart w:id="7" w:name="__Fieldmark__27_14754334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: Stell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</w:rPr>
        <w:t xml:space="preserve">in Höhe von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s werden Mittel an Dritte weitergegeb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s Bezahlen der  im Rahmen der beantragten Maßnahmendurchführung anfallenden Rechnungen fällt nicht unter den Begriff „Weitergabe an Dritte“)</w:t>
      </w:r>
    </w:p>
    <w:p>
      <w:pPr>
        <w:pStyle w:val="KeinLeerraum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KeinLeerraum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0_1475433490"/>
      <w:bookmarkStart w:id="9" w:name="__Fieldmark__30_14754334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1_1475433490"/>
      <w:bookmarkStart w:id="11" w:name="__Fieldmark__31_14754334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: Stell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in Höhe von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continuous"/>
      <w:pgSz w:w="11906" w:h="16838"/>
      <w:pgMar w:left="1417" w:right="849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3:00Z</dcterms:created>
  <dc:creator>Azub7</dc:creator>
  <dc:description/>
  <cp:keywords/>
  <dc:language>en-US</dc:language>
  <cp:lastModifiedBy>Botur, Christine (RPKS)</cp:lastModifiedBy>
  <cp:lastPrinted>2012-02-20T14:03:00Z</cp:lastPrinted>
  <dcterms:modified xsi:type="dcterms:W3CDTF">2013-08-02T08:57:00Z</dcterms:modified>
  <cp:revision>3</cp:revision>
  <dc:subject/>
  <dc:title/>
</cp:coreProperties>
</file>