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lage 2   Linienbeschreibu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Linie:</w:t>
        <w:tab/>
        <w:tab/>
        <w:t>Aufgabenträger: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09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Kommune</w:t>
            </w:r>
          </w:p>
        </w:tc>
        <w:tc>
          <w:tcPr>
            <w:tcW w:w="40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dt-/Ortste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Kommune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dt-/Ortste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b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Kommune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dt-/Ortstei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Kommune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dt-/Ortstei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nien-länge: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284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ispiel: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Linie: 1</w:t>
        <w:tab/>
        <w:tab/>
        <w:t>Aufgabenträger: NVV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09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ssel</w:t>
            </w:r>
          </w:p>
        </w:tc>
        <w:tc>
          <w:tcPr>
            <w:tcW w:w="40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d Wilhelmshöh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ufungen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erkaufung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b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ssel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rderer Westen, Mitte, Unterneustad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ufungen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pierfabrik, Niederkaufung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nien-länge: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 Km</w:t>
            </w:r>
          </w:p>
        </w:tc>
        <w:tc>
          <w:tcPr>
            <w:tcW w:w="4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/>
      </w:pPr>
      <w:r>
        <w:rPr/>
        <w:t>Linie:</w:t>
        <w:tab/>
        <w:tab/>
        <w:t>Aufgabenträger: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09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b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nien-länge: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Linie:</w:t>
        <w:tab/>
        <w:tab/>
        <w:t>Aufgabenträger: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09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b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nien-länge: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Linie:</w:t>
        <w:tab/>
        <w:tab/>
        <w:t>Aufgabenträger: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09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b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nien-länge: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/>
      </w:pPr>
      <w:r>
        <w:rPr/>
        <w:t>Linie:</w:t>
        <w:tab/>
        <w:tab/>
        <w:t>Aufgabenträger: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09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b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nien-länge: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ie:</w:t>
        <w:tab/>
        <w:tab/>
        <w:t>Aufgabenträger: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09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b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nien-länge: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Linie:</w:t>
        <w:tab/>
        <w:tab/>
        <w:t>Aufgabenträger: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09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b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nien-länge: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Linie:</w:t>
        <w:tab/>
        <w:tab/>
        <w:t>Aufgabenträger: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09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b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Linie:</w:t>
        <w:tab/>
        <w:tab/>
        <w:t>Aufgabenträger: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09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b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nien-länge: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Linie:</w:t>
        <w:tab/>
        <w:tab/>
        <w:t>Aufgabenträger: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09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b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nien-länge: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Linie:</w:t>
        <w:tab/>
        <w:tab/>
        <w:t>Aufgabenträger: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09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b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nien-läng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Linie:</w:t>
        <w:tab/>
        <w:tab/>
        <w:t>Aufgabenträger: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09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b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nien-länge: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Linie:</w:t>
        <w:tab/>
        <w:tab/>
        <w:t>Aufgabenträger: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09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b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Linie:</w:t>
        <w:tab/>
        <w:tab/>
        <w:t>Aufgabenträger: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09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b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nien-länge: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Linie:</w:t>
        <w:tab/>
        <w:tab/>
        <w:t>Aufgabenträger: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09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b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nien-länge: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Linie:</w:t>
        <w:tab/>
        <w:tab/>
        <w:t>Aufgabenträger: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09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b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nien-länge: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/>
      </w:pPr>
      <w:r>
        <w:rPr/>
        <w:t>Linie:</w:t>
        <w:tab/>
        <w:tab/>
        <w:t>Aufgabenträger: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09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n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b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nien-läng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576" w:leader="none"/>
                <w:tab w:val="left" w:pos="-432" w:leader="none"/>
                <w:tab w:val="left" w:pos="0" w:leader="none"/>
                <w:tab w:val="left" w:pos="43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snapToGrid w:val="false"/>
              <w:spacing w:before="0" w:after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37:00Z</dcterms:created>
  <dc:creator>Bachmann, Carola (RPKS)</dc:creator>
  <dc:description/>
  <dc:language>en-US</dc:language>
  <cp:lastModifiedBy>Vey, Karin (RPKS)</cp:lastModifiedBy>
  <dcterms:modified xsi:type="dcterms:W3CDTF">2015-07-13T06:37:00Z</dcterms:modified>
  <cp:revision>2</cp:revision>
  <dc:subject/>
  <dc:title/>
</cp:coreProperties>
</file>