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
        <w:tabs>
          <w:tab w:val="clear" w:pos="708"/>
          <w:tab w:val="right" w:pos="6804" w:leader="none"/>
          <w:tab w:val="right" w:pos="8789" w:leader="none"/>
        </w:tabs>
        <w:rPr/>
      </w:pPr>
      <w:r>
        <w:rPr/>
      </w:r>
    </w:p>
    <w:p>
      <w:pPr>
        <w:pStyle w:val="Normal"/>
        <w:tabs>
          <w:tab w:val="clear" w:pos="708"/>
          <w:tab w:val="right" w:pos="8789" w:leader="none"/>
        </w:tabs>
        <w:spacing w:lineRule="auto" w:line="360"/>
        <w:rPr/>
      </w:pPr>
      <w:r>
        <w:rPr/>
        <w:tab/>
        <w:t>Anlage 1 (zu § 6 Abs. 1 Nr. 1)</w:t>
      </w:r>
    </w:p>
    <w:p>
      <w:pPr>
        <w:pStyle w:val="Normal"/>
        <w:spacing w:lineRule="auto" w:line="360"/>
        <w:rPr/>
      </w:pPr>
      <w:r>
        <w:rPr/>
      </w:r>
    </w:p>
    <w:p>
      <w:pPr>
        <w:pStyle w:val="Normal"/>
        <w:spacing w:lineRule="auto" w:line="360"/>
        <w:rPr/>
      </w:pPr>
      <w:r>
        <w:rPr/>
      </w:r>
    </w:p>
    <w:p>
      <w:pPr>
        <w:pStyle w:val="Heading1"/>
        <w:tabs>
          <w:tab w:val="clear" w:pos="708"/>
          <w:tab w:val="left" w:pos="709" w:leader="none"/>
        </w:tabs>
        <w:rPr/>
      </w:pPr>
      <w:r>
        <w:rPr/>
        <w:t xml:space="preserve">Ambulant durchgeführte psychotherapeutische Behandlungen </w:t>
      </w:r>
    </w:p>
    <w:p>
      <w:pPr>
        <w:pStyle w:val="Normal"/>
        <w:tabs>
          <w:tab w:val="clear" w:pos="708"/>
          <w:tab w:val="left" w:pos="709" w:leader="none"/>
        </w:tabs>
        <w:spacing w:lineRule="auto" w:line="360"/>
        <w:jc w:val="center"/>
        <w:rPr/>
      </w:pPr>
      <w:r>
        <w:rPr>
          <w:b/>
        </w:rPr>
        <w:t>und Maßnahmen</w:t>
      </w:r>
      <w:r>
        <w:rPr/>
        <w:t xml:space="preserve"> </w:t>
      </w:r>
      <w:r>
        <w:rPr>
          <w:b/>
        </w:rPr>
        <w:t>der psychosomatischen Grundversorgung</w:t>
      </w:r>
    </w:p>
    <w:p>
      <w:pPr>
        <w:pStyle w:val="Standard12"/>
        <w:spacing w:lineRule="auto" w:line="360"/>
        <w:rPr>
          <w:b/>
          <w:b/>
        </w:rPr>
      </w:pPr>
      <w:r>
        <w:rPr>
          <w:b/>
        </w:rPr>
      </w:r>
    </w:p>
    <w:p>
      <w:pPr>
        <w:pStyle w:val="Standard12"/>
        <w:spacing w:lineRule="auto" w:line="360"/>
        <w:rPr/>
      </w:pPr>
      <w:r>
        <w:rPr/>
      </w:r>
    </w:p>
    <w:p>
      <w:pPr>
        <w:pStyle w:val="Normal"/>
        <w:spacing w:lineRule="auto" w:line="360"/>
        <w:ind w:left="851" w:hanging="851"/>
        <w:rPr/>
      </w:pPr>
      <w:r>
        <w:rPr/>
        <w:t>1.</w:t>
        <w:tab/>
        <w:t>Allgemeines</w:t>
      </w:r>
    </w:p>
    <w:p>
      <w:pPr>
        <w:pStyle w:val="Normal"/>
        <w:spacing w:lineRule="auto" w:line="360"/>
        <w:ind w:left="851" w:hanging="851"/>
        <w:rPr/>
      </w:pPr>
      <w:r>
        <w:rPr/>
      </w:r>
    </w:p>
    <w:p>
      <w:pPr>
        <w:pStyle w:val="TextBodyIndent"/>
        <w:ind w:left="851" w:hanging="851"/>
        <w:rPr/>
      </w:pPr>
      <w:r>
        <w:rPr/>
        <w:t>1.1</w:t>
        <w:tab/>
        <w:t>Im Rahmen des § 6 Abs. 1 Nr. 1 HBeihVO sind Aufwendungen für ambulante psychotherapeutische Leistungen mittels wissenschaftlich anerkannter Verfahren nach den Abschnitten B und G des Gebührenverzeichnisses der Gebührenordnung für Ärzte (GOÄ) nach Maßgabe der folgenden Nr. 2 bis 4 beihilfefähig.</w:t>
        <w:br/>
        <w:br/>
        <w:t>Die Beihilfefähigkeit von Aufwendungen für psychotherapeutische Behandlungen im Rahmen einer stationären Krankenhaus- oder Sanatoriumsbehandlung wird hierdurch nicht eingeschränkt.</w:t>
      </w:r>
    </w:p>
    <w:p>
      <w:pPr>
        <w:pStyle w:val="Normal"/>
        <w:spacing w:lineRule="auto" w:line="360"/>
        <w:rPr/>
      </w:pPr>
      <w:r>
        <w:rPr/>
      </w:r>
    </w:p>
    <w:p>
      <w:pPr>
        <w:pStyle w:val="TextBodyIndent"/>
        <w:ind w:left="851" w:hanging="851"/>
        <w:rPr/>
      </w:pPr>
      <w:r>
        <w:rPr/>
        <w:t>1.2</w:t>
        <w:tab/>
        <w:t>Zur Ausübung von Psychotherapie gehören nicht psychologische Tätigkeiten, die die Aufarbeitung und Überwindung sozialer Konflikte oder sonstige Zwecke außerhalb der Heilkunde zum Gegenstand haben. Deshalb sind Aufwendungen für Behandlungen, die zur schulischen, beruflichen oder sozialen Anpassung (z.B. zur Berufsförderung oder zur Erziehungsberatung) bestimmt sind, nicht beihilfefähig.</w:t>
      </w:r>
    </w:p>
    <w:p>
      <w:pPr>
        <w:pStyle w:val="Standard12"/>
        <w:spacing w:lineRule="auto" w:line="360"/>
        <w:rPr/>
      </w:pPr>
      <w:r>
        <w:rPr/>
      </w:r>
    </w:p>
    <w:p>
      <w:pPr>
        <w:pStyle w:val="Aufzhlungszeichen"/>
        <w:rPr/>
      </w:pPr>
      <w:r>
        <w:rPr/>
        <w:t>1.3</w:t>
        <w:tab/>
        <w:t>Gleichzeitige Behandlungen nach Nr. 2, 3 oder 4 schließen sich aus.</w:t>
      </w:r>
    </w:p>
    <w:p>
      <w:pPr>
        <w:pStyle w:val="Aufzhlungszeichen"/>
        <w:ind w:left="0" w:hanging="0"/>
        <w:rPr/>
      </w:pPr>
      <w:r>
        <w:rPr/>
      </w:r>
    </w:p>
    <w:p>
      <w:pPr>
        <w:pStyle w:val="Aufzhlungszeichen"/>
        <w:rPr/>
      </w:pPr>
      <w:r>
        <w:rPr/>
        <w:t>2.</w:t>
        <w:tab/>
        <w:t>Tiefenpsychologisch fundierte und analytische Psychotherapie</w:t>
      </w:r>
    </w:p>
    <w:p>
      <w:pPr>
        <w:pStyle w:val="Normal"/>
        <w:spacing w:lineRule="auto" w:line="360"/>
        <w:ind w:left="851" w:hanging="851"/>
        <w:rPr/>
      </w:pPr>
      <w:r>
        <w:rPr/>
      </w:r>
    </w:p>
    <w:p>
      <w:pPr>
        <w:pStyle w:val="TextBodyIndent"/>
        <w:ind w:left="851" w:hanging="851"/>
        <w:rPr/>
      </w:pPr>
      <w:r>
        <w:rPr/>
        <w:t>2.1</w:t>
        <w:tab/>
        <w:t>Aufwendungen für psychotherapeutische Behandlungen der tiefenpsychologisch fundierten und der analytischen Psychotherapie nach den Nr. 860 bis 865 des Gebührenverzeichnisses der GOÄ sind nur dann beihilfefähig, wenn</w:t>
      </w:r>
    </w:p>
    <w:p>
      <w:pPr>
        <w:pStyle w:val="Normal"/>
        <w:spacing w:lineRule="auto" w:line="360"/>
        <w:ind w:left="851" w:hanging="0"/>
        <w:jc w:val="both"/>
        <w:rPr/>
      </w:pPr>
      <w:r>
        <w:rPr/>
      </w:r>
    </w:p>
    <w:p>
      <w:pPr>
        <w:pStyle w:val="TextkrperEinzug2"/>
        <w:ind w:left="1134" w:hanging="283"/>
        <w:rPr/>
      </w:pPr>
      <w:r>
        <w:rPr/>
        <w:t>-</w:t>
        <w:tab/>
        <w:t>die vorgenommene Tätigkeit zur Feststellung, Heilung oder Linderung von Störungen mit Krankheitswert, bei denen Psychotherapie indiziert ist, dient, und</w:t>
      </w:r>
    </w:p>
    <w:p>
      <w:pPr>
        <w:pStyle w:val="Normal"/>
        <w:spacing w:lineRule="auto" w:line="360"/>
        <w:ind w:left="1134" w:hanging="283"/>
        <w:rPr/>
      </w:pPr>
      <w:r>
        <w:rPr/>
      </w:r>
    </w:p>
    <w:p>
      <w:pPr>
        <w:pStyle w:val="TextkrperEinzug2"/>
        <w:ind w:left="1134" w:hanging="283"/>
        <w:rPr/>
      </w:pPr>
      <w:r>
        <w:rPr/>
        <w:t>-</w:t>
        <w:tab/>
        <w:t>nach Erhebung der biographischen Anamnese, ggf. nach höchstens fünf probatorischen Sitzungen, die Voraussetzungen für einen Behandlungserfolg gegeben sind, und</w:t>
        <w:br/>
      </w:r>
    </w:p>
    <w:p>
      <w:pPr>
        <w:pStyle w:val="TextkrperEinzug2"/>
        <w:ind w:left="1134" w:hanging="283"/>
        <w:rPr/>
      </w:pPr>
      <w:r>
        <w:rPr/>
        <w:t>-</w:t>
        <w:tab/>
        <w:t>die Festsetzungsstelle vor Beginn der Behandlung die Beihilfefähigkeit der Aufwendungen aufgrund einer vertrauensärztlichen Stellungnahme zur Notwendigkeit und zu Art und Umfang der Behandlung anerkannt hat.</w:t>
      </w:r>
    </w:p>
    <w:p>
      <w:pPr>
        <w:pStyle w:val="TextkrperEinzug2"/>
        <w:ind w:left="851" w:hanging="0"/>
        <w:rPr/>
      </w:pPr>
      <w:r>
        <w:rPr/>
      </w:r>
    </w:p>
    <w:p>
      <w:pPr>
        <w:pStyle w:val="TextkrperEinzug2"/>
        <w:ind w:left="851" w:hanging="0"/>
        <w:rPr/>
      </w:pPr>
      <w:r>
        <w:rPr/>
        <w:t>Die Aufwendungen für die biographische Anamnese (Nr. 860 des Gebührenverzeichnisses der GOÄ) und höchstens fünf probatorische Sitzungen sind beihilfefähig. Dies gilt auch dann, wenn sich eine psychotherapeutische Behandlung als nicht notwendig erweist.</w:t>
      </w:r>
    </w:p>
    <w:p>
      <w:pPr>
        <w:pStyle w:val="TextkrperEinzug2"/>
        <w:ind w:left="851" w:hanging="0"/>
        <w:rPr/>
      </w:pPr>
      <w:r>
        <w:rPr/>
      </w:r>
    </w:p>
    <w:p>
      <w:pPr>
        <w:pStyle w:val="TextkrperEinzug2"/>
        <w:ind w:left="851" w:hanging="851"/>
        <w:rPr/>
      </w:pPr>
      <w:r>
        <w:rPr/>
        <w:t>2.2</w:t>
        <w:tab/>
        <w:t>Indikationen zur Anwendung tiefenpsychologisch fundierter und analytischer Psychotherapie sind nur:</w:t>
      </w:r>
    </w:p>
    <w:p>
      <w:pPr>
        <w:pStyle w:val="TextkrperEinzug2"/>
        <w:ind w:left="0" w:hanging="0"/>
        <w:rPr/>
      </w:pPr>
      <w:r>
        <w:rPr/>
      </w:r>
    </w:p>
    <w:p>
      <w:pPr>
        <w:pStyle w:val="TextkrperEinzug2"/>
        <w:ind w:left="1134" w:hanging="283"/>
        <w:rPr/>
      </w:pPr>
      <w:r>
        <w:rPr/>
        <w:t>-</w:t>
        <w:tab/>
        <w:t>psychoneurotische Störungen (z.B. Angstneurosen, Phobien, neurotische Depressionen, Konversionsneurosen),</w:t>
        <w:br/>
      </w:r>
    </w:p>
    <w:p>
      <w:pPr>
        <w:pStyle w:val="TextkrperEinzug2"/>
        <w:ind w:left="1134" w:hanging="283"/>
        <w:rPr/>
      </w:pPr>
      <w:r>
        <w:rPr/>
        <w:t>-</w:t>
        <w:tab/>
        <w:t>vegetativ-funktionelle und psychosomatische Störungen mit gesicherter psychischer Ätiologie,</w:t>
        <w:br/>
      </w:r>
    </w:p>
    <w:p>
      <w:pPr>
        <w:pStyle w:val="TextkrperEinzug2"/>
        <w:ind w:left="1134" w:hanging="283"/>
        <w:rPr/>
      </w:pPr>
      <w:r>
        <w:rPr/>
        <w:t>-</w:t>
        <w:tab/>
        <w:t>Abhängigkeit von Alkohol, Drogen oder Medikamenten nach vorangegangener Entgiftungsbehandlung, dass heißt im Stadium der Entwöhnung unter Abstinenz,</w:t>
        <w:br/>
      </w:r>
    </w:p>
    <w:p>
      <w:pPr>
        <w:pStyle w:val="TextkrperEinzug2"/>
        <w:ind w:left="1134" w:hanging="283"/>
        <w:rPr/>
      </w:pPr>
      <w:r>
        <w:rPr/>
        <w:t>-</w:t>
        <w:tab/>
        <w:t>seelische Behinderung aufgrund frühkindlicher emotionaler Mangelzustände, in Ausnahmefällen seelische Behinderungen, die im Zusammenhang mit frühkind-lichen körperlichen Schädigungen oder Missbildungen stehen,</w:t>
        <w:br/>
      </w:r>
    </w:p>
    <w:p>
      <w:pPr>
        <w:pStyle w:val="TextkrperEinzug2"/>
        <w:ind w:left="1134" w:hanging="283"/>
        <w:rPr/>
      </w:pPr>
      <w:r>
        <w:rPr/>
        <w:t>-</w:t>
        <w:tab/>
        <w:t>seelische Behinderung als Folge schwerer chronischer Krankheitsverläufe, sofern sie noch einen Ansatz für die Anwendung von Psychotherapie bietet (z.B. chronisch verlaufende rheumatische Erkrankungen, spezielle Formen der Psychosen),</w:t>
        <w:br/>
      </w:r>
    </w:p>
    <w:p>
      <w:pPr>
        <w:pStyle w:val="TextkrperEinzug2"/>
        <w:ind w:left="1134" w:hanging="283"/>
        <w:rPr/>
      </w:pPr>
      <w:r>
        <w:rPr/>
        <w:t>-</w:t>
        <w:tab/>
        <w:t>seelische Behinderung aufgrund extremer Situationen, die eine schwere Beeinträchtigung der Persönlichkeit zur Folge hatten (z.B. schicksalhafte psychische Traumen),</w:t>
        <w:br/>
      </w:r>
    </w:p>
    <w:p>
      <w:pPr>
        <w:pStyle w:val="TextkrperEinzug2"/>
        <w:ind w:left="1134" w:hanging="283"/>
        <w:rPr/>
      </w:pPr>
      <w:r>
        <w:rPr/>
        <w:t>-</w:t>
        <w:tab/>
        <w:t>seelische Behinderung als Folge psychotischer Erkrankungen, die einen Ansatz für spezifische psychotherapeutische Interventionen erkennen lassen.</w:t>
      </w:r>
    </w:p>
    <w:p>
      <w:pPr>
        <w:pStyle w:val="TextkrperEinzug2"/>
        <w:ind w:left="851" w:hanging="0"/>
        <w:rPr/>
      </w:pPr>
      <w:r>
        <w:rPr/>
      </w:r>
    </w:p>
    <w:p>
      <w:pPr>
        <w:pStyle w:val="TextkrperEinzug2"/>
        <w:ind w:left="851" w:hanging="851"/>
        <w:rPr/>
      </w:pPr>
      <w:r>
        <w:rPr/>
        <w:t>2.3</w:t>
        <w:tab/>
        <w:t>Die Aufwendungen für eine Behandlung sind je Krankheitsfall nur bis zu folgenden Stundenzahlen beihilfefähig:</w:t>
      </w:r>
    </w:p>
    <w:p>
      <w:pPr>
        <w:pStyle w:val="TextkrperEinzug2"/>
        <w:ind w:left="0" w:hanging="0"/>
        <w:rPr/>
      </w:pPr>
      <w:r>
        <w:rPr/>
      </w:r>
    </w:p>
    <w:p>
      <w:pPr>
        <w:pStyle w:val="TextkrperEinzug2"/>
        <w:ind w:left="851" w:hanging="851"/>
        <w:rPr/>
      </w:pPr>
      <w:r>
        <w:rPr/>
        <w:t>2.3.1</w:t>
        <w:tab/>
        <w:t>bei tiefenpsychologisch fundierter Psychotherapie 50 Stunden, bei Gruppenbehandlung 40 Doppelstunden, darüber hinaus in besonderen Fällen nach einer erneuten eingehenden Begründung der Therapeutin oder des Therapeuten und der vorherigen Anerkennung entsprechend Nr. 2.1 weitere 30 Stunden, bei Gruppenbehandlung weitere 20 Doppelstunden. Zeigt sich bei der Therapie, dass das Behandlungsziel innerhalb der Stundenzahl nicht erreicht wird, kann in medizinisch besonders begründeten Einzelfällen eine weitere begrenzte Behandlungsdauer von höchstens 20 Sitzungen anerkannt werden. Voraussetzung für die Anerkennung ist das Vorliegen einer Erkrankung nach Nr. 2.2, die nach ihrer besonderen Symptomatik und Struktur eine besondere tiefenpsychologisch fundierte Bearbeitung erfordert und eine hinreichende Prognose über das Erreichen des Behandlungszieles erlaubt. Die Anerkennung, die erst im letzten Behandlungsabschnitt erfolgen darf, erfordert eine vertrauensärztliche Stellungnahme,</w:t>
      </w:r>
    </w:p>
    <w:p>
      <w:pPr>
        <w:pStyle w:val="TextkrperEinzug2"/>
        <w:ind w:left="0" w:hanging="0"/>
        <w:rPr/>
      </w:pPr>
      <w:r>
        <w:rPr/>
      </w:r>
    </w:p>
    <w:p>
      <w:pPr>
        <w:pStyle w:val="TextkrperEinzug2"/>
        <w:ind w:left="851" w:hanging="851"/>
        <w:rPr/>
      </w:pPr>
      <w:r>
        <w:rPr/>
        <w:t>2.3.2</w:t>
        <w:tab/>
        <w:t>bei analytischer Psychotherapie 80 Stunden, bei Gruppenbehandlung 40 Doppelstunden, darüber hinaus nach jeweils einer erneuten eingehenden Begründung der Therapeutin oder des Therapeuten und der vorherigen Anerkennung entsprechend Nr. 2.1 weitere 80 Stunden, bei Gruppenbehandlung weitere 40 Doppelstunden, in besonderen Ausnahmefällen nochmals weitere 80 Stunden, bei Gruppenbehandlung weitere 40 Doppelstunden. Zeigt sich bei der Therapie, dass das Behandlungsziel innerhalb der Stundenzahl noch nicht erreicht wird, kann in medizinisch besonders begründeten Einzelfällen eine weitere begrenzte Behandlungsdauer anerkannt werden. Voraussetzung für die Anerkennung ist das Vorliegen einer Erkrankung nach Nr. 2.2, die nach ihrer besonderen Symptomatik und Struktur eine besondere analytische Bearbeitung erfordert und eine hinreichende Prognose über das Erreichen des Behandlungszieles erlaubt. Die Anerkennung, die erst im letzten Behandlungsabschnitt erfolgen darf, erfordert eine vertrauensärztliche Stellungnahme,</w:t>
      </w:r>
    </w:p>
    <w:p>
      <w:pPr>
        <w:pStyle w:val="TextkrperEinzug2"/>
        <w:ind w:left="0" w:hanging="0"/>
        <w:rPr/>
      </w:pPr>
      <w:r>
        <w:rPr/>
      </w:r>
    </w:p>
    <w:p>
      <w:pPr>
        <w:pStyle w:val="TextkrperEinzug2"/>
        <w:ind w:left="851" w:hanging="851"/>
        <w:rPr/>
      </w:pPr>
      <w:r>
        <w:rPr/>
        <w:t>2.3.3</w:t>
        <w:tab/>
        <w:t>bei tiefenpsychologisch fundierter oder analytischer Psychotherapie von Kindern 70 Stunden, bei Gruppenbehandlung 40 Doppelstunden, darüber hinaus nach einer erneuten eingehenden Begründung der Therapeutin oder des Therapeuten und der vorherigen Anerkennung entsprechend Nr. 2.1, weitere 50 Stunden, bei Gruppenbehandlung weitere 20 Doppelstunden; in besonderen Ausnahmefällen nochmals weitere 30 Stunden, bei Gruppenbehandlung weitere 15 Doppelstunden. Zeigt sich bei der Therapie, dass das Behandlungsziel innerhalb der Stundenzahl noch nicht erreicht wird, kann in medizinisch besonders begründeten Einzelfällen eine weitere begrenzte Behandlungsdauer anerkannt werden. Voraussetzung für die Anerkennung ist das Vorliegen einer Erkrankung nach Nr. 2.2, die nach ihrer besonderen Symptomatik und Struktur eine besondere analytische Bearbeitung erfordert und eine hinreichende Prognose über das Erreichen des Behandlungszieles erlaubt. Die Anerkennung, die erst im letzten Behandlungsabschnitt erfolgen darf, erfordert eine vertrauensärztliche Stellungnahme,</w:t>
      </w:r>
    </w:p>
    <w:p>
      <w:pPr>
        <w:pStyle w:val="TextkrperEinzug2"/>
        <w:ind w:left="0" w:hanging="0"/>
        <w:rPr/>
      </w:pPr>
      <w:r>
        <w:rPr/>
      </w:r>
    </w:p>
    <w:p>
      <w:pPr>
        <w:pStyle w:val="TextkrperEinzug2"/>
        <w:ind w:left="851" w:hanging="851"/>
        <w:rPr/>
      </w:pPr>
      <w:r>
        <w:rPr/>
        <w:t>2.3.4</w:t>
        <w:tab/>
        <w:t>bei tiefenpsychologisch fundierter oder analytischer Psychotherapie von Jugendlichen 70 Stunden, bei Gruppenbehandlung 40 Doppelstunden, darüber hinaus nach einer erneuten eingehenden Begründung der Therapeutin oder des Therapeuten und der vorherigen Anerkennung entsprechend Nr. 2.1 weitere 60 Stunden, bei Gruppenbehandlung weitere 30 Doppelstunden, in besonderen Ausnahmefällen nochmals weitere 50 Stunden, bei Gruppenbehandlung weitere 20 Doppelstunden. Zeigt sich bei der Therapie, dass das Behandlungsziel innerhalb der Stundenzahl noch nicht erreicht wird, kann in medizinisch besonders begründeten Einzelfällen eine weitere begrenzte Behandlungsdauer anerkannt werden. Voraussetzung für die Anerkennung ist das Vorliegen einer Erkrankung nach Nr. 2.2, die nach ihrer besonderen Symptomatik und Struktur eine besondere analytische Bearbeitung erfordert und eine hinreichende Prognose über das Erreichen des Behandlungszieles erlaubt. Die Anerkennung, die erst im letzten Behandlungsabschnitt erfolgen darf, erfordert eine vertrauensärztliche Stellungnahme,</w:t>
      </w:r>
    </w:p>
    <w:p>
      <w:pPr>
        <w:pStyle w:val="TextkrperEinzug2"/>
        <w:ind w:left="0" w:hanging="0"/>
        <w:rPr/>
      </w:pPr>
      <w:r>
        <w:rPr/>
      </w:r>
    </w:p>
    <w:p>
      <w:pPr>
        <w:pStyle w:val="TextkrperEinzug2"/>
        <w:ind w:left="851" w:hanging="851"/>
        <w:rPr/>
      </w:pPr>
      <w:r>
        <w:rPr/>
        <w:t>2.3.5</w:t>
        <w:tab/>
        <w:t>bei einer die tiefenpsychologisch fundierte oder analytische Psychotherapie von Kindern und Jugendlichen begleitenden Einbeziehung ihrer Bezugspersonen in der Regel im Verhältnis 1 zu 4. Abweichungen bedürfen der Begründung. Bei Vermehrung der Begleittherapie sind die Leistungen bei den Leistungen für das Kind bzw. den Jugendlichen abzuziehen.</w:t>
      </w:r>
    </w:p>
    <w:p>
      <w:pPr>
        <w:pStyle w:val="TextkrperEinzug2"/>
        <w:ind w:left="0" w:hanging="0"/>
        <w:rPr/>
      </w:pPr>
      <w:r>
        <w:rPr/>
      </w:r>
    </w:p>
    <w:p>
      <w:pPr>
        <w:pStyle w:val="TextkrperEinzug2"/>
        <w:ind w:left="0" w:hanging="0"/>
        <w:rPr/>
      </w:pPr>
      <w:r>
        <w:rPr/>
      </w:r>
    </w:p>
    <w:p>
      <w:pPr>
        <w:pStyle w:val="TextkrperEinzug2"/>
        <w:ind w:left="851" w:hanging="851"/>
        <w:rPr/>
      </w:pPr>
      <w:r>
        <w:rPr/>
        <w:t>2.4.1</w:t>
        <w:tab/>
        <w:t>Wird die Behandlung durch ärztliche Psychotherapeutinnen oder Psychotherapeuten durchgeführt, müssen diese Fachärztin oder Facharzt für Psychotherapeutische Medizin, für Psychiatrie und Psychotherapie, für Kinder- und Jugendpsychiatrie und –psychotherapie oder Ärztin oder Arzt mit der Bereichs- bzw. Zusatzbezeichnung „Psychotherapie“ oder „Psychoanalyse“ sein. Eine Fachärztin oder ein Facharzt für Psychotherapeutische Medizin oder für Psychiatrie und Psychotherapie oder Kinder- und Jugendpsychiatrie und –psychotherapie sowie eine Ärztin oder ein Arzt mit der Bereichsbezeichnung „Psychotherapie“ können nur tiefenpsychologisch fundierte Psychotherapie (Nr. 860 bis 862 des Gebührenverzeichnisses der GOÄ) erbringen. Eine Ärztin oder ein Arzt mit der Bereichs- bzw. Zusatzbezeichnung „Psychoanalyse“ oder mit der vor dem 1. April 1984 verliehenen Bereichsbezeichnung „Psychotherapie“ kann auch analytische Psychotherapie (Nr. 863, 864 des Gebührenverzeichnisses der GOÄ) erbringen.</w:t>
        <w:br/>
      </w:r>
    </w:p>
    <w:p>
      <w:pPr>
        <w:pStyle w:val="TextkrperEinzug2"/>
        <w:ind w:left="851" w:hanging="851"/>
        <w:rPr/>
      </w:pPr>
      <w:r>
        <w:rPr/>
        <w:t>2.4.2.1</w:t>
        <w:tab/>
        <w:t>Psychologische Psychotherapeutinnen und therapeuten mit einer Approbation nach § 2 des Psychotherapeutengesetzes vom 16. Juni 1998 (BGB1. 1 S. 1311)  können Leistungen für diejenige anerkannte Psychotherapieform erbringen, für welche sie eine vertiefte Ausbildung erfahren haben (tiefenpsychologisch fundierte Psychotherapie, analytische Psychotherapie).</w:t>
        <w:br/>
      </w:r>
    </w:p>
    <w:p>
      <w:pPr>
        <w:pStyle w:val="TextkrperEinzug2"/>
        <w:numPr>
          <w:ilvl w:val="3"/>
          <w:numId w:val="5"/>
        </w:numPr>
        <w:rPr/>
      </w:pPr>
      <w:r>
        <w:rPr/>
        <w:t>Wird die Behandlung durch Psychologische Psychotherapeutinnen und -therapeuten mit einer Approbation nach § 12 des Psychotherapeutengesetzes durchgeführt, müssen sie</w:t>
        <w:br/>
      </w:r>
    </w:p>
    <w:p>
      <w:pPr>
        <w:pStyle w:val="TextkrperEinzug2"/>
        <w:ind w:left="1134" w:hanging="283"/>
        <w:rPr/>
      </w:pPr>
      <w:r>
        <w:rPr/>
        <w:t>-</w:t>
        <w:tab/>
        <w:t xml:space="preserve">zur vertragsärztlichen Versorgung der gesetzlichen Krankenkassen zugelassen </w:t>
        <w:br/>
        <w:t>oder</w:t>
        <w:br/>
      </w:r>
    </w:p>
    <w:p>
      <w:pPr>
        <w:pStyle w:val="TextkrperEinzug2"/>
        <w:ind w:left="1134" w:hanging="283"/>
        <w:rPr/>
      </w:pPr>
      <w:r>
        <w:rPr/>
        <w:t>-</w:t>
        <w:tab/>
        <w:t>in das Arztregister eingetragen sein oder</w:t>
        <w:br/>
      </w:r>
    </w:p>
    <w:p>
      <w:pPr>
        <w:pStyle w:val="TextkrperEinzug2"/>
        <w:ind w:left="1134" w:hanging="283"/>
        <w:rPr/>
      </w:pPr>
      <w:r>
        <w:rPr/>
        <w:t>-</w:t>
        <w:tab/>
        <w:t>über eine abgeschlossene Ausbildung in tiefenpsychologisch fundierter und analytischer Psychotherapie an einem bis 31. Dezember 1998 von der Kassenärztlichen Bundesvereinigung anerkannten psychotherapeutischen Ausbildungsinstitut verfügen.</w:t>
      </w:r>
    </w:p>
    <w:p>
      <w:pPr>
        <w:pStyle w:val="TextkrperEinzug2"/>
        <w:ind w:left="851" w:hanging="0"/>
        <w:rPr/>
      </w:pPr>
      <w:r>
        <w:rPr/>
        <w:br/>
        <w:t>Psychologische Psychotherapeutinnen und –therapeuten können nur Leistungen für diejenige Psychotherapieform (tiefenpsychologisch fundierte und/oder analytische Psychotherapie) erbringen, für welche sie zur vertragsärztlichen Versorgung der gesetzlichen Krankenkassen zugelassen oder in das Arztregister eingetragen sind. Psychologische Psychotherapeutinnen und –therapeuten , die über eine abgeschlossene Ausbildung an einem anerkannten psychotherapeutischen Ausbildungsinstitut verfügt, kann tiefenpsychologisch fundierte und analytische Psychotherapie erbringen (Nr. 860, 861 und 863 des Gebührenverzeichnisses der GOÄ).</w:t>
        <w:br/>
      </w:r>
    </w:p>
    <w:p>
      <w:pPr>
        <w:pStyle w:val="TextkrperEinzug2"/>
        <w:ind w:left="851" w:hanging="851"/>
        <w:rPr/>
      </w:pPr>
      <w:r>
        <w:rPr/>
        <w:t>2.4.3.1</w:t>
        <w:tab/>
        <w:t>Kinder- und Jugendlichenpsychotherapeutinnen und -therapeuten mit einer Approbation nach § 2 des Psychotherapeutengesetzes können Leistungen für diejenige Psychotherapieform bei Kindern und Jugendlichen erbringen, für die sie eine vertiefte Ausbildung erfahren haben (tiefenpsychologisch fundierte und/oder analytische Psychotherapie).</w:t>
        <w:br/>
      </w:r>
    </w:p>
    <w:p>
      <w:pPr>
        <w:pStyle w:val="TextkrperEinzug2"/>
        <w:ind w:left="851" w:hanging="851"/>
        <w:rPr/>
      </w:pPr>
      <w:r>
        <w:rPr/>
        <w:t>2.4.3.2</w:t>
        <w:tab/>
        <w:t>Wird die Behandlung von Kindern und Jugendlichen von Kinder- und Jugendlichenpsychotherapeutinnen und - therapeuten mit einer Approbation nach § 12 des Psychotherapeutengesetzes durchgeführt, müssen sie</w:t>
        <w:br/>
      </w:r>
    </w:p>
    <w:p>
      <w:pPr>
        <w:pStyle w:val="TextkrperEinzug2"/>
        <w:ind w:left="1134" w:hanging="283"/>
        <w:rPr/>
      </w:pPr>
      <w:r>
        <w:rPr/>
        <w:t>-</w:t>
        <w:tab/>
        <w:t xml:space="preserve">zur vertragsärztlichen Versorgung der gesetzlichen Krankenkassen zugelassen </w:t>
        <w:br/>
        <w:t>oder</w:t>
        <w:br/>
      </w:r>
    </w:p>
    <w:p>
      <w:pPr>
        <w:pStyle w:val="TextkrperEinzug2"/>
        <w:ind w:left="1134" w:hanging="283"/>
        <w:rPr/>
      </w:pPr>
      <w:r>
        <w:rPr/>
        <w:t>-</w:t>
        <w:tab/>
        <w:t>in das Arztregister eingetragen sein oder</w:t>
        <w:br/>
      </w:r>
    </w:p>
    <w:p>
      <w:pPr>
        <w:pStyle w:val="TextkrperEinzug2"/>
        <w:ind w:left="1134" w:hanging="283"/>
        <w:rPr/>
      </w:pPr>
      <w:r>
        <w:rPr/>
        <w:t>-</w:t>
        <w:tab/>
        <w:t>über eine abgeschlossene Ausbildung in tiefenpsychologisch fundierter und analytischer Psychotherapie an einem bis 31. Dezember 1998 von der Kassenärztlichen Bundesvereinigung anerkannten psychotherapeutischen Ausbildungsinstitut für Kinder- und Jugendlichenpsychotherapie verfügen.</w:t>
      </w:r>
    </w:p>
    <w:p>
      <w:pPr>
        <w:pStyle w:val="TextkrperEinzug2"/>
        <w:ind w:left="851" w:hanging="0"/>
        <w:rPr/>
      </w:pPr>
      <w:r>
        <w:rPr/>
        <w:br/>
        <w:t>Kinder- und Jugendlichenpsychotherapeutinnen und - therapeuten können nur Leistungen für diejenige Psychotherapieform (tiefenpsychologisch fundierte und/oder analytische Psychotherapie) erbringen, für die sie zur vertragsärztlichen Versorgung der gesetzlichen Krankenkassen zugelassen oder in das Arztregister eingetragen ist. Kinder- und Jugendlichenpsychotherapeutinnen und – therapeuten,  die über eine abgeschlossene Ausbildung an einem anerkannten psychotherapeutischen Ausbildungsinstitut verfügen, können tiefenpsychologisch fundierte und analytische Psychotherapie erbringen (Nr. 860, 861 und 863 des Gebührenverzeichnisses der GOÄ).</w:t>
        <w:br/>
      </w:r>
    </w:p>
    <w:p>
      <w:pPr>
        <w:pStyle w:val="TextkrperEinzug2"/>
        <w:ind w:left="851" w:hanging="851"/>
        <w:rPr/>
      </w:pPr>
      <w:r>
        <w:rPr/>
        <w:t>2.4.4</w:t>
        <w:tab/>
        <w:t>Die fachliche Befähigung für die Behandlung von Kindern und Jugendlichen ist, sofern die Behandlung nicht durch eine Fachärztin oder einen Facharzt für Kinder- und Jugendpsychiatrie und –psychotherapie oder durch Kinder- und Jugendlichenpsychotherapeutinnen und - therapeuten erfolgt, neben der Berechtigung nach Nr. 2.4.1, 2.4.2.1 oder 2.4.2.2 durch eine entsprechende Bescheinigung einer Kassenärztlichen Vereinigung nachzuweisen.</w:t>
        <w:br/>
        <w:br/>
        <w:t>Die fachliche Befähigung für Gruppenbehandlungen ist, sofern die Behandlung nicht durch eine Fachärztin oder einen Facharzt für Psychotherapeutische Medizin erfolgt, durch eine entsprechende Bescheinigung einer Kassenärztlichen Vereinigung nachzuweisen.</w:t>
        <w:br/>
      </w:r>
    </w:p>
    <w:p>
      <w:pPr>
        <w:pStyle w:val="TextkrperEinzug2"/>
        <w:ind w:left="851" w:hanging="851"/>
        <w:rPr/>
      </w:pPr>
      <w:r>
        <w:rPr/>
      </w:r>
    </w:p>
    <w:p>
      <w:pPr>
        <w:pStyle w:val="TextkrperEinzug2"/>
        <w:ind w:left="851" w:hanging="851"/>
        <w:rPr/>
      </w:pPr>
      <w:r>
        <w:rPr/>
        <w:t>2.5</w:t>
        <w:tab/>
        <w:t>Erfolgt die Behandlung durch Psychologische Psychotherapeutinnen oder-therapeuten oder Kinder- und Jugendlichenpsychotherapeutinnen oder -therapeuten, muss spätestens nach den probatorischen Sitzungen und vor der Begutachtung der ärztliche Nachweis einer somatischen (organischen) Abklärung erbracht werden (Konsiliarbericht).</w:t>
        <w:br/>
      </w:r>
    </w:p>
    <w:p>
      <w:pPr>
        <w:pStyle w:val="TextkrperEinzug2"/>
        <w:ind w:left="851" w:hanging="851"/>
        <w:rPr/>
      </w:pPr>
      <w:r>
        <w:rPr/>
      </w:r>
    </w:p>
    <w:p>
      <w:pPr>
        <w:pStyle w:val="TextkrperEinzug2"/>
        <w:ind w:left="851" w:hanging="851"/>
        <w:rPr/>
      </w:pPr>
      <w:r>
        <w:rPr/>
      </w:r>
    </w:p>
    <w:p>
      <w:pPr>
        <w:pStyle w:val="TextkrperEinzug2"/>
        <w:ind w:left="851" w:hanging="851"/>
        <w:rPr/>
      </w:pPr>
      <w:r>
        <w:rPr/>
        <w:t>3.</w:t>
        <w:tab/>
        <w:t>Verhaltenstherapie</w:t>
      </w:r>
    </w:p>
    <w:p>
      <w:pPr>
        <w:pStyle w:val="TextkrperEinzug2"/>
        <w:ind w:left="851" w:hanging="851"/>
        <w:rPr/>
      </w:pPr>
      <w:r>
        <w:rPr/>
      </w:r>
    </w:p>
    <w:p>
      <w:pPr>
        <w:pStyle w:val="TextkrperEinzug2"/>
        <w:ind w:left="851" w:hanging="851"/>
        <w:rPr/>
      </w:pPr>
      <w:r>
        <w:rPr/>
        <w:t>3.1</w:t>
        <w:tab/>
        <w:t>Aufwendungen für eine Verhaltenstherapie nach den Nr. 870 und 871 des Gebührenverzeichnisses der GOÄ sind nur dann beihilfefähig, wenn</w:t>
      </w:r>
    </w:p>
    <w:p>
      <w:pPr>
        <w:pStyle w:val="TextkrperEinzug2"/>
        <w:ind w:left="0" w:hanging="0"/>
        <w:rPr/>
      </w:pPr>
      <w:r>
        <w:rPr/>
      </w:r>
    </w:p>
    <w:p>
      <w:pPr>
        <w:pStyle w:val="TextkrperEinzug2"/>
        <w:ind w:left="1134" w:hanging="283"/>
        <w:rPr/>
      </w:pPr>
      <w:r>
        <w:rPr/>
        <w:t>-</w:t>
        <w:tab/>
        <w:t>die vorgenommene Tätigkeit zur Feststellung, Heilung oder Linderung von Stö-rungen mit Krankheitswert, bei denen Psychotherapie indiziert ist, dient, und</w:t>
        <w:br/>
      </w:r>
    </w:p>
    <w:p>
      <w:pPr>
        <w:pStyle w:val="TextkrperEinzug2"/>
        <w:ind w:left="1134" w:hanging="283"/>
        <w:rPr/>
      </w:pPr>
      <w:r>
        <w:rPr/>
        <w:t>-</w:t>
        <w:tab/>
        <w:t>nach Erstellen einer Verhaltensanalyse und ggf. nach höchstens fünf probatorischen Sitzungen die Voraussetzungen für einen Behandlungserfolg</w:t>
        <w:br/>
        <w:t>gegeben sind, und</w:t>
        <w:br/>
      </w:r>
    </w:p>
    <w:p>
      <w:pPr>
        <w:pStyle w:val="TextkrperEinzug2"/>
        <w:ind w:left="1134" w:hanging="283"/>
        <w:rPr/>
      </w:pPr>
      <w:r>
        <w:rPr/>
        <w:t>-</w:t>
        <w:tab/>
        <w:t>die Festsetzungsstelle vor Beginn der Behandlung die Beihilfefähigkeit der Aufwendungen aufgrund einer vertrauensärztlichen Stellungnahme  zur Notwendigkeit und zu Art und Umfang der Behandlung anerkannt hat.</w:t>
      </w:r>
    </w:p>
    <w:p>
      <w:pPr>
        <w:pStyle w:val="TextkrperEinzug2"/>
        <w:ind w:left="851" w:hanging="0"/>
        <w:rPr/>
      </w:pPr>
      <w:r>
        <w:rPr/>
      </w:r>
    </w:p>
    <w:p>
      <w:pPr>
        <w:pStyle w:val="TextkrperEinzug2"/>
        <w:ind w:left="851" w:hanging="0"/>
        <w:rPr/>
      </w:pPr>
      <w:r>
        <w:rPr/>
        <w:t>Die Aufwendungen für höchstens fünf probatorische Sitzungen einschließlich des Erstellens der Verhaltensanalyse sind beihilfefähig. Dies gilt auch dann, wenn sich die Verhaltenstherapie als nicht notwendig erweist.</w:t>
      </w:r>
    </w:p>
    <w:p>
      <w:pPr>
        <w:pStyle w:val="TextkrperEinzug2"/>
        <w:ind w:left="851" w:hanging="0"/>
        <w:jc w:val="both"/>
        <w:rPr/>
      </w:pPr>
      <w:r>
        <w:rPr/>
      </w:r>
    </w:p>
    <w:p>
      <w:pPr>
        <w:pStyle w:val="TextkrperEinzug2"/>
        <w:ind w:left="851" w:hanging="0"/>
        <w:rPr/>
      </w:pPr>
      <w:r>
        <w:rPr/>
        <w:t>Von dem Anerkennungsverfahren ist abzusehen, wenn der Festsetzungsstelle nach den probatorischen Sitzungen die Feststellung der Therapeutin oder des Therapeuten vorgelegt wird, dass bei Einzelbehandlung die Behandlung bei je mindestens 50minütiger Dauer nicht mehr als 10 Sitzungen sowie bei Gruppenbehandlung bei je mindestens 100minütiger Dauer nicht mehr als 20 Sitzungen erfordert. Muss in besonders begründeten Ausnahmefällen die Behandlung über die festgestellte Zahl dieser Sitzungen hinaus verlängert werden, ist die Festsetzungsstelle hiervon unverzüglich zu unterrichten. Aufwendungen für weitere Sitzungen sind nur nach vorheriger Anerkennung durch die Festsetzungsstelle aufgrund einer vertrauensärztlichen Stellungnahme zur Notwendigkeit und zu Art und Umfang der Behandlung beihilfefähig.</w:t>
      </w:r>
    </w:p>
    <w:p>
      <w:pPr>
        <w:pStyle w:val="TextkrperEinzug2"/>
        <w:ind w:left="851" w:hanging="0"/>
        <w:rPr/>
      </w:pPr>
      <w:r>
        <w:rPr/>
      </w:r>
    </w:p>
    <w:p>
      <w:pPr>
        <w:pStyle w:val="Aufzhlungszeichen"/>
        <w:rPr/>
      </w:pPr>
      <w:r>
        <w:rPr/>
        <w:t>3.2</w:t>
        <w:tab/>
        <w:t>Indikationen zur Anwendung der Verhaltenstherapie sind nur:</w:t>
      </w:r>
    </w:p>
    <w:p>
      <w:pPr>
        <w:pStyle w:val="TextkrperEinzug2"/>
        <w:ind w:left="851" w:hanging="0"/>
        <w:rPr/>
      </w:pPr>
      <w:r>
        <w:rPr/>
      </w:r>
    </w:p>
    <w:p>
      <w:pPr>
        <w:pStyle w:val="TextkrperEinzug2"/>
        <w:ind w:left="1134" w:hanging="283"/>
        <w:rPr/>
      </w:pPr>
      <w:r>
        <w:rPr/>
        <w:t>-</w:t>
        <w:tab/>
        <w:t>psychoneurotische Störungen (z.B. Angstneurosen, Phobien),</w:t>
        <w:br/>
      </w:r>
    </w:p>
    <w:p>
      <w:pPr>
        <w:pStyle w:val="TextkrperEinzug2"/>
        <w:ind w:left="1134" w:hanging="283"/>
        <w:rPr/>
      </w:pPr>
      <w:r>
        <w:rPr/>
        <w:t>-</w:t>
        <w:tab/>
        <w:t>vegetativ-funktionelle Störungen mit gesicherter psychischer Ätiologie,</w:t>
      </w:r>
    </w:p>
    <w:p>
      <w:pPr>
        <w:pStyle w:val="TextkrperEinzug2"/>
        <w:ind w:left="851" w:hanging="0"/>
        <w:rPr/>
      </w:pPr>
      <w:r>
        <w:rPr/>
      </w:r>
    </w:p>
    <w:p>
      <w:pPr>
        <w:pStyle w:val="TextkrperEinzug2"/>
        <w:ind w:left="1134" w:hanging="283"/>
        <w:rPr/>
      </w:pPr>
      <w:r>
        <w:rPr/>
        <w:t>-</w:t>
        <w:tab/>
        <w:t>Abhängigkeit von Alkohol, Drogen oder Medikamenten nach vorangegangener Entgiftungsbehandlung, das heißt im Stadium der Entwöhnung unter Abstinenz,</w:t>
        <w:br/>
      </w:r>
    </w:p>
    <w:p>
      <w:pPr>
        <w:pStyle w:val="TextkrperEinzug2"/>
        <w:ind w:left="1134" w:hanging="283"/>
        <w:rPr/>
      </w:pPr>
      <w:r>
        <w:rPr/>
        <w:t>-</w:t>
        <w:tab/>
        <w:t>seelische Behinderung als Folge schwerer chronischer Krankheitsverläufe, sofern sie noch einen Ansatzpunkt für die Anwendung von Verhaltenstherapie bietet,</w:t>
      </w:r>
    </w:p>
    <w:p>
      <w:pPr>
        <w:pStyle w:val="TextkrperEinzug2"/>
        <w:ind w:left="851" w:hanging="0"/>
        <w:rPr/>
      </w:pPr>
      <w:r>
        <w:rPr/>
      </w:r>
    </w:p>
    <w:p>
      <w:pPr>
        <w:pStyle w:val="TextkrperEinzug2"/>
        <w:ind w:left="1134" w:hanging="283"/>
        <w:rPr/>
      </w:pPr>
      <w:r>
        <w:rPr/>
        <w:t>-</w:t>
        <w:tab/>
        <w:t>seelische Behinderung aufgrund extremer Situationen, die eine schwere Beeinträchtigung der Persönlichkeit zur Folge hatten (z.B. schicksalhafte psychische Traumen),</w:t>
      </w:r>
    </w:p>
    <w:p>
      <w:pPr>
        <w:pStyle w:val="TextkrperEinzug2"/>
        <w:ind w:left="851" w:hanging="0"/>
        <w:rPr/>
      </w:pPr>
      <w:r>
        <w:rPr/>
      </w:r>
    </w:p>
    <w:p>
      <w:pPr>
        <w:pStyle w:val="TextkrperEinzug2"/>
        <w:ind w:left="1134" w:hanging="283"/>
        <w:rPr/>
      </w:pPr>
      <w:r>
        <w:rPr/>
        <w:t>-</w:t>
        <w:tab/>
        <w:t>seelische Behinderung aufgrund frühkindlicher emotionaler Mangelzustände, in Ausnahmefällen seelische Behinderungen, die im Zusammenhang mit frühkindlichen körperlichen Schädigungen oder Missbildungen stehen,</w:t>
      </w:r>
    </w:p>
    <w:p>
      <w:pPr>
        <w:pStyle w:val="TextkrperEinzug2"/>
        <w:ind w:left="851" w:hanging="0"/>
        <w:rPr/>
      </w:pPr>
      <w:r>
        <w:rPr/>
      </w:r>
    </w:p>
    <w:p>
      <w:pPr>
        <w:pStyle w:val="TextkrperEinzug2"/>
        <w:numPr>
          <w:ilvl w:val="0"/>
          <w:numId w:val="2"/>
        </w:numPr>
        <w:rPr/>
      </w:pPr>
      <w:r>
        <w:rPr/>
        <w:t>seelische Behinderung als Folge psychotischer Erkrankungen, die einen Ansatz für spezifische verhaltenstherapeutische Interventionen – besonders auch im Hinblick auf die Reduktion von Risikofaktoren für den Ausbruch neuer psychotischer Episoden – erkennen lassen.</w:t>
        <w:br/>
      </w:r>
    </w:p>
    <w:p>
      <w:pPr>
        <w:pStyle w:val="TextkrperEinzug2"/>
        <w:ind w:left="0" w:hanging="0"/>
        <w:rPr/>
      </w:pPr>
      <w:r>
        <w:rPr/>
      </w:r>
    </w:p>
    <w:p>
      <w:pPr>
        <w:pStyle w:val="TextkrperEinzug2"/>
        <w:numPr>
          <w:ilvl w:val="1"/>
          <w:numId w:val="4"/>
        </w:numPr>
        <w:tabs>
          <w:tab w:val="clear" w:pos="708"/>
          <w:tab w:val="left" w:pos="851" w:leader="none"/>
        </w:tabs>
        <w:ind w:left="851" w:hanging="851"/>
        <w:rPr/>
      </w:pPr>
      <w:r>
        <w:rPr/>
        <w:t>Die Aufwendungen für eine Behandlung sind je Krankheitsfall nur bis zu folgenden Stundenzahlen beihilfefähig:</w:t>
      </w:r>
    </w:p>
    <w:p>
      <w:pPr>
        <w:pStyle w:val="TextkrperEinzug2"/>
        <w:ind w:left="0" w:hanging="0"/>
        <w:rPr/>
      </w:pPr>
      <w:r>
        <w:rPr/>
      </w:r>
    </w:p>
    <w:p>
      <w:pPr>
        <w:pStyle w:val="TextkrperEinzug2"/>
        <w:ind w:left="708" w:hanging="708"/>
        <w:rPr/>
      </w:pPr>
      <w:r>
        <w:rPr/>
        <w:t>3.3.1</w:t>
        <w:tab/>
        <w:t>Bei Einzelbehandlung von Erwachsenen 40 Sitzungen, von Kindern und Jugendlichen einschließlich einer notwendigen begleitenden Behandlung ihrer Bezugspersonen 50 Sitzungen,</w:t>
        <w:br/>
      </w:r>
    </w:p>
    <w:p>
      <w:pPr>
        <w:pStyle w:val="TextkrperEinzug2"/>
        <w:numPr>
          <w:ilvl w:val="2"/>
          <w:numId w:val="3"/>
        </w:numPr>
        <w:rPr/>
      </w:pPr>
      <w:r>
        <w:rPr/>
        <w:t xml:space="preserve">Bei Gruppenbehandlung mit einer Teilnehmerzahl von höchstens acht Personen und einer Dauer von mindestens 100 Minuten sind die Aufwendungen für 40 Sitzungen beihilfefähig. Zeigt sich bei der Therapie, dass das Behandlungsziel innerhalb der Stundenzahl </w:t>
      </w:r>
      <w:r>
        <w:rPr>
          <w:b/>
        </w:rPr>
        <w:t xml:space="preserve">für die vorstehenden Einzel- und Gruppenbehandlungen </w:t>
      </w:r>
      <w:r>
        <w:rPr/>
        <w:t>nicht erreicht wird, kann in medizinisch besonders begründeten Fällen eine weitere Behandlungsdauer von höchstens 40 weiteren Sitzungen anerkannt werden. Voraussetzung für die Anerkennung ist das Vorliegen einer Erkrankung nach Nr. 3.2, die nach ihrer besonderen Symptomatik und Struktur eine besondere Bearbeitung erfordert und eine hinreichend gesicherte Prognose über das Erreichen des Behandlungszieles erlaubt. Die Anerkennung erfordert eine vertrauensärztliche Stellungnahme.</w:t>
      </w:r>
    </w:p>
    <w:p>
      <w:pPr>
        <w:pStyle w:val="TextkrperEinzug2"/>
        <w:ind w:left="851" w:hanging="0"/>
        <w:rPr/>
      </w:pPr>
      <w:r>
        <w:rPr/>
      </w:r>
    </w:p>
    <w:p>
      <w:pPr>
        <w:pStyle w:val="TextkrperEinzug2"/>
        <w:ind w:left="851" w:hanging="851"/>
        <w:rPr/>
      </w:pPr>
      <w:r>
        <w:rPr/>
        <w:t>3.4.1</w:t>
        <w:tab/>
        <w:t>Wird die Behandlung durch ärztliche Psychotherapeutinnen oder -therapeuten durchgeführt, müssen diese Fachärztin oder Facharzt für Psychotherapeutische Medizin, Psychiatrie und Psychotherapie, Kinder- und Jugendpsychiatrie und –psychotherapie oder Ärztin oder Arzt mit der Bereichs- bzw. Zusatzbezeichnung „Psychotherapie“ sein. Ärztliche Psychotherapeutinnen und -therapeuten können die Behandlung durchführen, wenn sie den Nachweis erbringen, dass sie während ihrer Weiterbildung schwerpunktmäßig Kenntnisse und Erfahrungen in Verhaltenstherapie erworben haben.</w:t>
        <w:br/>
      </w:r>
    </w:p>
    <w:p>
      <w:pPr>
        <w:pStyle w:val="TextkrperEinzug2"/>
        <w:ind w:left="851" w:hanging="851"/>
        <w:rPr/>
      </w:pPr>
      <w:r>
        <w:rPr/>
        <w:t>3.4.2.1</w:t>
        <w:tab/>
        <w:t>Psychologische  Psychotherapeutinnen und -therapeuten mit einer Approbation nach § 2 des Psychotherapeutengesetzes können Verhaltenstherapie erbringen, wenn sie dafür eine vertiefte Ausbildung erfahren haben.</w:t>
        <w:br/>
      </w:r>
    </w:p>
    <w:p>
      <w:pPr>
        <w:pStyle w:val="TextkrperEinzug2"/>
        <w:ind w:left="851" w:hanging="851"/>
        <w:rPr/>
      </w:pPr>
      <w:r>
        <w:rPr/>
        <w:t>3.4.2.2</w:t>
        <w:tab/>
        <w:t>Wird die Behandlung durch Psychologische  Psychotherapeutinnen und -therapeuten oder Kinder- und Jugendlichenpsychotherapeutinnen oder -therapeuten mit einer Approbation nach § 12 des Psychotherapeutengesetzes durchgeführt, müssen sie</w:t>
        <w:br/>
      </w:r>
    </w:p>
    <w:p>
      <w:pPr>
        <w:pStyle w:val="TextkrperEinzug2"/>
        <w:ind w:left="1134" w:hanging="283"/>
        <w:rPr/>
      </w:pPr>
      <w:r>
        <w:rPr/>
        <w:t>-</w:t>
        <w:tab/>
        <w:t>zur vertragsärztlichen Versorgung der gesetzlichen Krankenkassen zugelassen</w:t>
        <w:br/>
        <w:t>oder</w:t>
        <w:br/>
      </w:r>
    </w:p>
    <w:p>
      <w:pPr>
        <w:pStyle w:val="TextkrperEinzug2"/>
        <w:ind w:left="1134" w:hanging="283"/>
        <w:rPr/>
      </w:pPr>
      <w:r>
        <w:rPr/>
        <w:t>-</w:t>
        <w:tab/>
        <w:t>in das Arztregister eingetragen sein oder</w:t>
        <w:br/>
      </w:r>
    </w:p>
    <w:p>
      <w:pPr>
        <w:pStyle w:val="TextkrperEinzug2"/>
        <w:ind w:left="1134" w:hanging="283"/>
        <w:rPr/>
      </w:pPr>
      <w:r>
        <w:rPr/>
        <w:t>-</w:t>
        <w:tab/>
        <w:t>über eine abgeschlossene Ausbildung in Verhaltenstherapie an einem bis 31. Dezember 1998 von der Kassenärztlichen Bundesvereinigung anerkannten verhaltenstherapeutischen Ausbildungsinstitut verfügen.</w:t>
        <w:br/>
      </w:r>
    </w:p>
    <w:p>
      <w:pPr>
        <w:pStyle w:val="TextkrperEinzug2"/>
        <w:ind w:left="851" w:hanging="851"/>
        <w:rPr/>
      </w:pPr>
      <w:r>
        <w:rPr/>
        <w:t>3.4.3</w:t>
        <w:tab/>
        <w:t>Die fachliche Befähigung für die Behandlung von Kindern und Jugendlichen ist, sofern die Behandlung nicht durch eine Fachärztin oder einen Facharzt für Kinder- und Jugendlichenpsychiatrie und –psychotherapie oder Kinder- und Jugendlichenpsychotherapeutinnen oder –therapeuten erfolgt, durch eine entsprechende Bescheinigung einer Kassenärztlichen Vereinigung nachzuweisen.</w:t>
        <w:br/>
        <w:br/>
        <w:t>Die fachliche Befähigung für Gruppenbehandlungen ist, sofern die Behandlung nicht durch eine Fachärztin oder einen Facharzt für Psychotherapeutische Medizin erfolgt, durch eine entsprechende Bescheinigung einer Kassenärztlichen Vereinigung nachzuweisen.</w:t>
        <w:tab/>
        <w:br/>
      </w:r>
    </w:p>
    <w:p>
      <w:pPr>
        <w:pStyle w:val="TextkrperEinzug2"/>
        <w:ind w:left="851" w:hanging="851"/>
        <w:rPr/>
      </w:pPr>
      <w:r>
        <w:rPr/>
        <w:t>3.5</w:t>
        <w:tab/>
        <w:t>Erfolgt die Behandlung durch Psychologische Psychotherapeutinnen oder -therapeuten oder Kinder- und Jugendlichenpsychotherapeutinnen oder -therapeuten, muss spätestens nach den probatorischen Sitzungen und vor der Begutachtung der ärztliche Nachweis einer somatischen (organischen) Abklärung erbracht werden (Konsiliarbericht).</w:t>
      </w:r>
    </w:p>
    <w:p>
      <w:pPr>
        <w:pStyle w:val="TextkrperEinzug2"/>
        <w:ind w:left="0" w:hanging="0"/>
        <w:rPr/>
      </w:pPr>
      <w:r>
        <w:rPr/>
      </w:r>
    </w:p>
    <w:p>
      <w:pPr>
        <w:pStyle w:val="TextkrperEinzug2"/>
        <w:ind w:left="0" w:hanging="0"/>
        <w:rPr/>
      </w:pPr>
      <w:r>
        <w:rPr/>
      </w:r>
    </w:p>
    <w:p>
      <w:pPr>
        <w:pStyle w:val="TextkrperEinzug2"/>
        <w:ind w:left="851" w:hanging="851"/>
        <w:rPr/>
      </w:pPr>
      <w:r>
        <w:rPr/>
        <w:t>4.</w:t>
        <w:tab/>
        <w:t>Psychosomatische Grundversorgung</w:t>
        <w:tab/>
        <w:br/>
        <w:br/>
        <w:t>Die psychosomatische Grundversorgung umfasst verbale Interventionen im Rahmen der Nr. 849 des Gebührenverzeichnisses der GOÄ und die Anwendung übender und suggestiver Verfahren nach den Nr. 845 bis 847 des Gebührenverzeichnisses der GOÄ (autogenes Training, Jacobsonsche Relaxationstherapie, Hypnose).</w:t>
      </w:r>
    </w:p>
    <w:p>
      <w:pPr>
        <w:pStyle w:val="TextkrperEinzug2"/>
        <w:ind w:left="851" w:hanging="851"/>
        <w:rPr/>
      </w:pPr>
      <w:r>
        <w:rPr/>
      </w:r>
    </w:p>
    <w:p>
      <w:pPr>
        <w:pStyle w:val="TextkrperEinzug2"/>
        <w:ind w:left="851" w:hanging="851"/>
        <w:rPr/>
      </w:pPr>
      <w:r>
        <w:rPr/>
        <w:t>4.1</w:t>
        <w:tab/>
        <w:t>Aufwendungen für Maßnahmen der psychosomatischen Grundversorgung sind nur dann beihilfefähig, wenn bei einer entsprechenden Indikation die Behandlung der Besserung oder der Heilung einer Krankheit dient und deren Dauer je Krankheitsfall die folgenden Stundenzahlen nicht überschreitet:</w:t>
        <w:br/>
      </w:r>
    </w:p>
    <w:p>
      <w:pPr>
        <w:pStyle w:val="TextkrperEinzug2"/>
        <w:ind w:left="1134" w:hanging="283"/>
        <w:rPr/>
      </w:pPr>
      <w:r>
        <w:rPr/>
        <w:t>-</w:t>
        <w:tab/>
        <w:t>bei verbaler Intervention als einzige Leistung 10 Sitzungen,</w:t>
        <w:br/>
      </w:r>
    </w:p>
    <w:p>
      <w:pPr>
        <w:pStyle w:val="TextkrperEinzug2"/>
        <w:ind w:left="1134" w:hanging="283"/>
        <w:rPr/>
      </w:pPr>
      <w:r>
        <w:rPr/>
        <w:t>-</w:t>
        <w:tab/>
        <w:t>bei autogenem Training und bei der Jacobsonschen Relaxationstherapie als Einzel- oder Gruppenbehandlung 12 Sitzungen,</w:t>
      </w:r>
    </w:p>
    <w:p>
      <w:pPr>
        <w:pStyle w:val="TextkrperEinzug2"/>
        <w:ind w:left="851" w:hanging="0"/>
        <w:rPr/>
      </w:pPr>
      <w:r>
        <w:rPr/>
      </w:r>
    </w:p>
    <w:p>
      <w:pPr>
        <w:pStyle w:val="TextkrperEinzug2"/>
        <w:ind w:left="1134" w:hanging="283"/>
        <w:rPr/>
      </w:pPr>
      <w:r>
        <w:rPr/>
        <w:t>-</w:t>
        <w:tab/>
        <w:t>bei Hypnose als Einzelbehandlung 12 Sitzungen.</w:t>
      </w:r>
    </w:p>
    <w:p>
      <w:pPr>
        <w:pStyle w:val="TextkrperEinzug2"/>
        <w:ind w:left="851" w:hanging="0"/>
        <w:rPr/>
      </w:pPr>
      <w:r>
        <w:rPr/>
      </w:r>
    </w:p>
    <w:p>
      <w:pPr>
        <w:pStyle w:val="TextkrperEinzug2"/>
        <w:ind w:left="851" w:hanging="0"/>
        <w:rPr/>
      </w:pPr>
      <w:r>
        <w:rPr/>
        <w:t>Neben den Aufwendungen für eine verbale Intervention im Rahmen der Nr. 849 des Gebührenverzeichnisses der GOÄ sind Aufwendungen für körperbezogene Leistungen des Arztes beihilfefähig.</w:t>
      </w:r>
    </w:p>
    <w:p>
      <w:pPr>
        <w:pStyle w:val="TextkrperEinzug2"/>
        <w:ind w:left="851" w:hanging="0"/>
        <w:rPr/>
      </w:pPr>
      <w:r>
        <w:rPr/>
      </w:r>
    </w:p>
    <w:p>
      <w:pPr>
        <w:pStyle w:val="TextkrperEinzug2"/>
        <w:ind w:left="851" w:hanging="851"/>
        <w:rPr/>
      </w:pPr>
      <w:r>
        <w:rPr/>
        <w:t>4.2</w:t>
        <w:tab/>
        <w:t>Aufwendungen für eine verbale Intervention sind ferner nur beihilfefähig, wenn die Behandlung von einer Fachärztin oder einem Facharzt für Allgemeinmedizin (auch praktische Ärztin oder praktischer Arzt), Augenheilkunde, Frauenheilkunde und Geburtshilfe, Haut- und Geschlechtskrankheiten, Innere Medizin, Kinderheilkunde,  Kinder- und Jugendpsychiatrie und –psychotherapie, Neurologie, Phoniatrie und Pädaudiologie, Psychiatrie und Psychotherapie, Psychotherapeutische Medizin oder  Urologie durchgeführt wird.</w:t>
        <w:br/>
      </w:r>
    </w:p>
    <w:p>
      <w:pPr>
        <w:pStyle w:val="TextkrperEinzug2"/>
        <w:ind w:left="851" w:hanging="851"/>
        <w:rPr/>
      </w:pPr>
      <w:r>
        <w:rPr/>
        <w:t>4.3</w:t>
        <w:tab/>
        <w:t>Aufwendungen für übende und suggestive Verfahren (autogenes Training, Jacobsonsche Relaxationstherapie, Hypnose) sind nur beihilfefähig, wenn die Behandlung von Ärztinnen oder Ärzten, Psychologischen Psychotherapeutinnen oder -therapeuten oder Kinder- und Jugendlichenpsychotherapeutinnen oder -therapeuten erbracht wird, soweit diese  über entsprechende Kenntnisse und Erfahrungen in der Anwendung übender und suggestiver Verfahren verfügen.</w:t>
        <w:br/>
      </w:r>
    </w:p>
    <w:p>
      <w:pPr>
        <w:pStyle w:val="TextkrperEinzug2"/>
        <w:ind w:left="851" w:hanging="851"/>
        <w:rPr/>
      </w:pPr>
      <w:r>
        <w:rPr/>
        <w:t>4.4</w:t>
        <w:tab/>
        <w:t>Eine verbale Intervention kann nicht mit übenden und suggestiven Verfahren in derselben Sitzung durchgeführt werden. Autogenes Training, Jacobsonsche Relaxationstherpie und Hypnose können während eines Krankheitsfalles nicht nebeneinander durchgeführt werden.</w:t>
        <w:br/>
      </w:r>
    </w:p>
    <w:p>
      <w:pPr>
        <w:pStyle w:val="TextkrperEinzug2"/>
        <w:ind w:left="851" w:hanging="851"/>
        <w:rPr/>
      </w:pPr>
      <w:r>
        <w:rPr/>
      </w:r>
    </w:p>
    <w:p>
      <w:pPr>
        <w:pStyle w:val="TextkrperEinzug2"/>
        <w:ind w:left="851" w:hanging="851"/>
        <w:rPr/>
      </w:pPr>
      <w:r>
        <w:rPr/>
        <w:t>5.</w:t>
        <w:tab/>
        <w:t>Nicht beihilfefähige Behandlungsverfahren</w:t>
        <w:br/>
        <w:br/>
        <w:t>Aufwendungen für die nachstehenden Behandlungsverfahren sind nicht beihilfefähig:</w:t>
        <w:br/>
        <w:br/>
        <w:t>Familientherapie, funktionelle Entspannung nach M. Fuchs, Gesprächspsychotherapie (z.B. nach Rogers), Gestalttherapie, körperbezogene Therapie, konzentrative Bewegungstherapie, Logotherapie, Musiktherapie, Heileurhythmie, Psychodrama, respiratorisches Biofeedback, Transaktionsanalyse, neuropsychologische Behandlung.</w:t>
        <w:br/>
        <w:br/>
        <w:t>Katathymes Bilderleben kann nur im Rahmen eines übergeordneten tiefenpsychologischen Therapiekonzepts Anwendung finden.</w:t>
        <w:br/>
        <w:br/>
        <w:t>Rational Emotive Therapie ist nur im Rahmen eines umfassenden verhaltenstherapeutischen Behandlungskonzepts beihilfefähig.</w:t>
      </w:r>
    </w:p>
    <w:p>
      <w:pPr>
        <w:pStyle w:val="Standard12"/>
        <w:spacing w:lineRule="auto" w:line="360"/>
        <w:rPr/>
      </w:pPr>
      <w:r>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3"/>
      <w:numFmt w:val="decimal"/>
      <w:lvlText w:val="%1"/>
      <w:lvlJc w:val="left"/>
      <w:pPr>
        <w:tabs>
          <w:tab w:val="num" w:pos="480"/>
        </w:tabs>
        <w:ind w:left="480" w:hanging="480"/>
      </w:pPr>
      <w:rPr>
        <w:b w:val="false"/>
      </w:rPr>
    </w:lvl>
    <w:lvl w:ilvl="1">
      <w:start w:val="3"/>
      <w:numFmt w:val="decimal"/>
      <w:lvlText w:val="%1.%2"/>
      <w:lvlJc w:val="left"/>
      <w:pPr>
        <w:tabs>
          <w:tab w:val="num" w:pos="480"/>
        </w:tabs>
        <w:ind w:left="480" w:hanging="48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3"/>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2"/>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2"/>
      <w:numFmt w:val="decimal"/>
      <w:lvlText w:val="%1.%2.%3"/>
      <w:lvlJc w:val="left"/>
      <w:pPr>
        <w:tabs>
          <w:tab w:val="num" w:pos="855"/>
        </w:tabs>
        <w:ind w:left="855" w:hanging="855"/>
      </w:pPr>
      <w:rPr/>
    </w:lvl>
    <w:lvl w:ilvl="3">
      <w:start w:val="2"/>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2">
    <w:name w:val="Standard 12"/>
    <w:basedOn w:val="Normal"/>
    <w:qFormat/>
    <w:pPr/>
    <w:rPr/>
  </w:style>
  <w:style w:type="paragraph" w:styleId="TextBodyIndent">
    <w:name w:val="Body Text Indent"/>
    <w:basedOn w:val="Normal"/>
    <w:pPr>
      <w:spacing w:lineRule="auto" w:line="360"/>
      <w:ind w:firstLine="567"/>
    </w:pPr>
    <w:rPr/>
  </w:style>
  <w:style w:type="paragraph" w:styleId="Aufzhlungszeichen">
    <w:name w:val="Aufzählungszeichen"/>
    <w:basedOn w:val="Normal"/>
    <w:qFormat/>
    <w:pPr>
      <w:spacing w:lineRule="auto" w:line="360"/>
      <w:ind w:left="851" w:hanging="851"/>
    </w:pPr>
    <w:rPr/>
  </w:style>
  <w:style w:type="paragraph" w:styleId="TextkrperEinzug2">
    <w:name w:val="Textkörper-Einzug 2"/>
    <w:basedOn w:val="Normal"/>
    <w:qFormat/>
    <w:pPr>
      <w:spacing w:lineRule="auto" w:line="360"/>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39:00Z</dcterms:created>
  <dc:creator>Orthograf!</dc:creator>
  <dc:description/>
  <cp:keywords/>
  <dc:language>en-US</dc:language>
  <cp:lastModifiedBy>Hohmeister, Carolin (RPKS)</cp:lastModifiedBy>
  <cp:lastPrinted>2001-02-27T10:43:00Z</cp:lastPrinted>
  <dcterms:modified xsi:type="dcterms:W3CDTF">2022-08-23T12:39:00Z</dcterms:modified>
  <cp:revision>2</cp:revision>
  <dc:subject/>
  <dc:title/>
</cp:coreProperties>
</file>